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15941" w:dyaOrig="2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54pt;width:595.3pt;height:87.6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27084272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he Youth Offending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ervice is moving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From Monday 26 March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ur new location will b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r House, 43 Division Street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02920</wp:posOffset>
            </wp:positionV>
            <wp:extent cx="276733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02920</wp:posOffset>
            </wp:positionV>
            <wp:extent cx="2651760" cy="327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7 St Peters Close will close at 12.00 pm on Friday 23 March</w:t>
      </w:r>
    </w:p>
    <w:sectPr>
      <w:type w:val="nextPage"/>
      <w:pgSz w:w="11906" w:h="16838"/>
      <w:pgMar w:left="576" w:right="57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0:00Z</dcterms:created>
  <dc:creator>Sheffield City Council</dc:creator>
  <dc:description/>
  <cp:keywords/>
  <dc:language>en-US</dc:language>
  <cp:lastModifiedBy>scc</cp:lastModifiedBy>
  <cp:lastPrinted>2012-03-09T13:32:00Z</cp:lastPrinted>
  <dcterms:modified xsi:type="dcterms:W3CDTF">2012-03-15T10:20:00Z</dcterms:modified>
  <cp:revision>2</cp:revision>
  <dc:subject/>
  <dc:title>The Youth Offending</dc:title>
</cp:coreProperties>
</file>